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  <w:br/>
        <w:t>в области информатики и радиоэлектроник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e-BY"/>
        </w:rPr>
      </w:pPr>
      <w:r>
        <w:rPr>
          <w:b/>
          <w:color w:val="000000"/>
          <w:sz w:val="16"/>
          <w:szCs w:val="16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af7"/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4529"/>
      </w:tblGrid>
      <w:tr>
        <w:trPr/>
        <w:tc>
          <w:tcPr>
            <w:tcW w:w="4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учебно-методического объединения по образованию в области информатики и радиоэлектроники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 В.А. Богу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 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ектор учреждения образования «Белорусский государственный университет информатики и радиоэлектроники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be-BY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 В.А. Богу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 2023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Heading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Heading1"/>
        <w:spacing w:lineRule="auto" w:line="240"/>
        <w:ind w:left="357" w:hanging="0"/>
        <w:rPr>
          <w:rStyle w:val="FontStyle64"/>
          <w:b w:val="false"/>
          <w:b w:val="false"/>
          <w:sz w:val="28"/>
          <w:szCs w:val="28"/>
        </w:rPr>
      </w:pPr>
      <w:bookmarkStart w:id="0" w:name="_Hlk125445443"/>
      <w:r>
        <w:rPr>
          <w:rStyle w:val="FontStyle64"/>
          <w:b w:val="false"/>
          <w:sz w:val="28"/>
          <w:szCs w:val="28"/>
        </w:rPr>
        <w:t xml:space="preserve">для абитуриентов, поступающих для получения общего высшего образования, специального высшего образования в сокращенный срок </w:t>
      </w:r>
      <w:bookmarkEnd w:id="0"/>
    </w:p>
    <w:p>
      <w:pPr>
        <w:pStyle w:val="Heading1"/>
        <w:spacing w:lineRule="auto" w:line="240"/>
        <w:ind w:left="357" w:hanging="0"/>
        <w:rPr>
          <w:rStyle w:val="FontStyle64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ТРУДА. ОХРАНА ОКРУЖАЮЩЕЙ СРЕДЫ </w:t>
        <w:br/>
        <w:t>И ЭНЕРГОСБЕРЕЖЕНИЕ»</w:t>
      </w:r>
    </w:p>
    <w:p>
      <w:pPr>
        <w:pStyle w:val="Normal"/>
        <w:shd w:val="clear" w:color="auto" w:fill="FFFFF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специальностей: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611-01 «Информационные системы и технологии»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611-02 «Информационная безопасность»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611-03 «Искусственный интеллект»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1-04 «Электронная экономика» 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1-05 «Компьютерная инженерия» 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2-01 «Программная инженерия» 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2-02 «Информатика и технологии программирования» 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2-03 «Системы управления информацией» 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713-01 «Микро- и наноэлектроника» 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713-02 «Электронные системы и технологии» </w:t>
      </w:r>
    </w:p>
    <w:p>
      <w:pPr>
        <w:pStyle w:val="Normal"/>
        <w:shd w:val="clear" w:color="auto" w:fill="FFFFFF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713-03 «Радиосистемы и радиотехнологии»</w:t>
      </w:r>
    </w:p>
    <w:p>
      <w:pPr>
        <w:pStyle w:val="Normal"/>
        <w:spacing w:lineRule="exact" w:line="28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717-01 «Нанотехнологии и наноматериалы»</w:t>
      </w:r>
    </w:p>
    <w:p>
      <w:pPr>
        <w:pStyle w:val="Normal"/>
        <w:shd w:val="clear" w:color="auto" w:fill="FFFFFF"/>
        <w:spacing w:lineRule="exact" w:line="280"/>
        <w:rPr>
          <w:sz w:val="28"/>
          <w:szCs w:val="28"/>
        </w:rPr>
      </w:pPr>
      <w:bookmarkStart w:id="1" w:name="_Hlk125446564"/>
      <w:bookmarkStart w:id="2" w:name="_GoBack"/>
      <w:r>
        <w:rPr>
          <w:rFonts w:eastAsia="Calibri"/>
          <w:spacing w:val="-4"/>
          <w:sz w:val="28"/>
          <w:szCs w:val="28"/>
          <w:lang w:eastAsia="en-US"/>
        </w:rPr>
        <w:t>7-07-0713-01 «Информационные и управляющие системы физических установок»</w:t>
      </w:r>
      <w:bookmarkEnd w:id="1"/>
      <w:bookmarkEnd w:id="2"/>
    </w:p>
    <w:p>
      <w:pPr>
        <w:pStyle w:val="Normal"/>
        <w:shd w:val="clear" w:color="auto" w:fill="FFFFFF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Style w:val="af7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1"/>
        <w:gridCol w:w="466"/>
      </w:tblGrid>
      <w:tr>
        <w:trPr/>
        <w:tc>
          <w:tcPr>
            <w:tcW w:w="9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И.А. Старовойтова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Heading7"/>
        <w:keepNext w:val="false"/>
        <w:widowControl w:val="false"/>
        <w:jc w:val="left"/>
        <w:rPr/>
      </w:pPr>
      <w:r>
        <w:rPr/>
        <w:t>РЕЦЕНЗЕНТЫ:</w:t>
      </w:r>
    </w:p>
    <w:p>
      <w:pPr>
        <w:pStyle w:val="Heading7"/>
        <w:keepNext w:val="false"/>
        <w:widowControl w:val="false"/>
        <w:ind w:right="7" w:hanging="0"/>
        <w:jc w:val="both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z w:val="28"/>
        </w:rPr>
        <w:t xml:space="preserve">Учреждение образования «Белорусский национальный технический университет» (протокол заседания </w:t>
      </w:r>
      <w:r>
        <w:rPr>
          <w:color w:val="FF0000"/>
          <w:spacing w:val="-6"/>
          <w:sz w:val="28"/>
          <w:szCs w:val="28"/>
        </w:rPr>
        <w:t xml:space="preserve">Научно-методического совета учреждения высшего образования </w:t>
      </w:r>
      <w:r>
        <w:rPr>
          <w:color w:val="FF0000"/>
          <w:sz w:val="28"/>
        </w:rPr>
        <w:t xml:space="preserve">«Белорусский национальный технический университет» </w:t>
        <w:br/>
      </w:r>
      <w:r>
        <w:rPr>
          <w:color w:val="FF0000"/>
          <w:spacing w:val="-6"/>
          <w:sz w:val="28"/>
          <w:szCs w:val="28"/>
          <w:highlight w:val="yellow"/>
        </w:rPr>
        <w:t>№ 10 от 16.12.2019)</w:t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>Учреждение образования «</w:t>
      </w:r>
      <w:r>
        <w:rPr>
          <w:rStyle w:val="Extendedtextshort"/>
          <w:bCs/>
          <w:color w:val="FF0000"/>
          <w:sz w:val="28"/>
          <w:szCs w:val="28"/>
        </w:rPr>
        <w:t>Минский</w:t>
      </w:r>
      <w:r>
        <w:rPr>
          <w:rStyle w:val="Extendedtextshort"/>
          <w:color w:val="FF0000"/>
          <w:sz w:val="28"/>
          <w:szCs w:val="28"/>
        </w:rPr>
        <w:t xml:space="preserve"> государственный </w:t>
      </w:r>
      <w:r>
        <w:rPr>
          <w:rStyle w:val="Extendedtextshort"/>
          <w:bCs/>
          <w:color w:val="FF0000"/>
          <w:sz w:val="28"/>
          <w:szCs w:val="28"/>
        </w:rPr>
        <w:t>колледж</w:t>
      </w:r>
      <w:r>
        <w:rPr/>
        <w:t xml:space="preserve"> </w:t>
      </w:r>
      <w:r>
        <w:rPr>
          <w:rStyle w:val="Extendedtextshort"/>
          <w:bCs/>
          <w:color w:val="FF0000"/>
          <w:sz w:val="28"/>
          <w:szCs w:val="28"/>
        </w:rPr>
        <w:t xml:space="preserve">цифровых технологий» </w:t>
      </w:r>
      <w:r>
        <w:rPr>
          <w:color w:val="FF0000"/>
          <w:sz w:val="28"/>
        </w:rPr>
        <w:t>(протокол заседания</w:t>
      </w:r>
      <w:r>
        <w:rPr>
          <w:color w:val="FF0000"/>
          <w:sz w:val="28"/>
          <w:szCs w:val="28"/>
        </w:rPr>
        <w:t xml:space="preserve"> Совета учреждения среднего специального образования </w:t>
      </w:r>
      <w:r>
        <w:rPr>
          <w:color w:val="FF0000"/>
          <w:sz w:val="28"/>
        </w:rPr>
        <w:t>«</w:t>
      </w:r>
      <w:r>
        <w:rPr>
          <w:rStyle w:val="Extendedtextshort"/>
          <w:bCs/>
          <w:color w:val="FF0000"/>
          <w:sz w:val="28"/>
          <w:szCs w:val="28"/>
        </w:rPr>
        <w:t>Минский</w:t>
      </w:r>
      <w:r>
        <w:rPr>
          <w:rStyle w:val="Extendedtextshort"/>
          <w:color w:val="FF0000"/>
          <w:sz w:val="28"/>
          <w:szCs w:val="28"/>
        </w:rPr>
        <w:t xml:space="preserve"> государственный </w:t>
      </w:r>
      <w:r>
        <w:rPr>
          <w:rStyle w:val="Extendedtextshort"/>
          <w:bCs/>
          <w:color w:val="FF0000"/>
          <w:sz w:val="28"/>
          <w:szCs w:val="28"/>
        </w:rPr>
        <w:t>колледж</w:t>
      </w:r>
      <w:r>
        <w:rPr/>
        <w:t xml:space="preserve"> </w:t>
      </w:r>
      <w:r>
        <w:rPr>
          <w:rStyle w:val="Extendedtextshort"/>
          <w:bCs/>
          <w:color w:val="FF0000"/>
          <w:sz w:val="28"/>
          <w:szCs w:val="28"/>
        </w:rPr>
        <w:t xml:space="preserve">цифровых технологий» </w:t>
      </w:r>
      <w:r>
        <w:rPr>
          <w:color w:val="FF0000"/>
          <w:sz w:val="28"/>
          <w:szCs w:val="28"/>
          <w:highlight w:val="yellow"/>
        </w:rPr>
        <w:t>№ 3 от 20.12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left="5040" w:right="7" w:hanging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учно-методическим советом по охране труда и эргономике УМ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(протокол № 3 от 06.11.2019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учно-методическим советом учреждения высшего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(протокол № 3 от 15.11.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храна труда. Охрана окружающей среды и энергосбережение» предназначена для подготовки к вступительным испытаниям абитуриентов, поступающих на сокращенный срок обучения по специальностям: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611-01 «Информационные системы и технологии»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611-02 «Информационная безопасность»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611-03 «Искусственный интеллект»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1-04 «Электронная экономика» 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1-05 «Компьютерная инженерия» 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2-01 «Программная инженерия» 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2-02 «Информатика и технологии программирования» 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612-03 «Системы управления информацией» 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713-01 «Микро- и наноэлектроника» 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-05-0713-02 «Электронные системы и технологии» </w:t>
      </w:r>
    </w:p>
    <w:p>
      <w:pPr>
        <w:pStyle w:val="Normal"/>
        <w:shd w:val="clear" w:color="auto" w:fill="FFFFFF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713-03 «Радиосистемы и радиотехнологии»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6-05-0717-01 «Нанотехнологии и наноматериалы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7-07-0713-01 «Информационные и управляющие системы физических установок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учебной дисциплине «Охрана труда. Охрана окружающей среды и энергосбережение» разработана на основе типовых учебных программ для учреждений, обеспечивающих получение среднего специального образования для дисциплин «Охрана труда» и Охрана окружающей среды и энергосбережение».</w:t>
      </w:r>
    </w:p>
    <w:p>
      <w:pPr>
        <w:pStyle w:val="Heading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Целью профильного вступительного испытания является проверка усвоения абитуриентом основных понятий, положений, знаний и навыков, которые необходимы будущим специалистам для последующего успешного получения высшего образования.</w:t>
      </w:r>
    </w:p>
    <w:p>
      <w:pPr>
        <w:pStyle w:val="Heading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Для фундаментальной подготовки инженера требуются уверенные знания, в том числе в области охраны труда, охраны окружающей среды и энергосбережения, которые позволят сформировать навыки и компетенции, необходимые для качественной разработки, верификации и сопровождения технических комплексов, а также для достижения высоких результатов в области современного социально-экономического развития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1. ОХРАН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1. ПРАВОВЫЕ И ОРГАНИЗАЦИОННЫЕ ВОПРОСЫ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хране труда в Республике Беларусь. Конституция Республики Беларусь как правовая основа охраны труда. Закон Республики Беларусь «Об охране труда». Система надзора и контроля за соблюдением законодательства об охране труда. Общественный контроль за соблюдением законодательства о труде и об охране труда. Организация работы по охране труда на предприятии. Ответственность за несоблюдение законодательства об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2. ОСНОВЫ ПРОИЗВОДСТВЕННОЙ САНИТАРИИ И ГИГИЕ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и производственная санитария. Оптимальные, допустимые, вредные и опасные условия труда. Режим труда и отдыха. Санитарно-гигиенические требования к производственным помещениям. Микроклимат, вентиляция и освещение производственных помещений. Защита от шума и вибрации. Защита от воздействия вредных газов, паров и пыли. Защита от воздействия производственных излучений. Рациональная организация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3. ОСНОВЫ ТЕХНИКИ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лектробезопасности. Классификация помещений по степени опасности поражения электрическим током. Безопасность технологических процессов и производственного оборудования. Автоматизация и безопасность производственных процессов. Причины аварий и взрывов сосудов, работающих под давлением. Организация безопасной работы при погрузке, разгрузке и перемещении грузов. Организация безопасной эксплуатации персональных компью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4. ОСНОВЫ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1122045</wp:posOffset>
            </wp:positionH>
            <wp:positionV relativeFrom="page">
              <wp:posOffset>10015855</wp:posOffset>
            </wp:positionV>
            <wp:extent cx="20955" cy="20955"/>
            <wp:effectExtent l="0" t="0" r="0" b="0"/>
            <wp:wrapTopAndBottom/>
            <wp:docPr id="2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ы пожаро- и взрывобезопасности. Факторы горения. Виды окислителей. Характеристика видов горения. Профилактика пожаров. Категорирование помещений и зданий по взрывопожарной и пожарной опасности. Огнезащита зданий и сооружений. Способы тушения пожаров. Первичные средства пожаротушения. Противопожарное водоснабжение. Характеристика основных огнегасящих веществ. Организация пожарной охраны на предприят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. ОХРАНА ОКРУЖАЮЩЕЙ СРЕДЫ И ЭНЕРГОСБЕРЕЖЕНИЕ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5. ЭКОЛОГИЧЕСКИЕ ОСНОВЫ ОХРАНЫ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стема, ее свойства. Среда обитания. Классификация факторов среды обитания. Общие закономерности воздействия факторов среды обитания на организм человека. Учение В.И. Вернадского о биосфере. Роль живых организмов в биосфере. Свойства живого вещества. Круговорот вещества и превращение энергии. Техносфера. Ноосфера. Природная среда и ее составляющие. Окружающая среда. Экологическая безопасность. Основные принципы охраны окружающей среды. Государственная политика в области охраны окружающей среды и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6. ПРИРОДНЫЕ РЕСУРСЫ И ОСНОВЫ ПРИРОДО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, их классификация по характеру использования человеком. Природопользование, его виды. Ресурсо- и энергосбережение.</w:t>
      </w:r>
      <w:r>
        <w:rPr/>
        <w:drawing>
          <wp:inline distT="0" distB="0" distL="0" distR="0">
            <wp:extent cx="3175" cy="6350"/>
            <wp:effectExtent l="0" t="0" r="0" b="0"/>
            <wp:docPr id="3" name="Pictur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тмосфера, ее состав. Уровень загрязненности атмосферного воздуха. Преобразование и использование солнечной энергии и энергии ветра. Земельные ресурсы, их состояние и использование. Классификация почв и их характеристика. Эрозия (водная и ветровая). Загрязнение почв. Водные ресурсы, их состояние и использование. Основные принципы использования энергии воды. Гидроэлектростанции, экологические последствия их строительства и эксплуатации. Растительные и животные ресурсы, их состояние и использование. Красная книга Республики Беларусь. Сохранение биологического разнообразия. Полезные ископаемые Республики Беларусь, их состояние и использование. Топливно-энергетические ресурсы страны, их характеристика. Биоэнергетика. Основные типы энергетических процессов, связанных с переработкой биомассы. Потенциальные возможности использования биологических энергоресурсов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7. АНТРОПОГЕННОЕ ВОЗДЕЙСТВИЕ НА ОКРУЖАЮЩУЮ СРЕДУ. ТОПЛИВНО-ЭНЕРГЕТИЧЕСКИЙ КОМПЛЕКС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963295</wp:posOffset>
            </wp:positionH>
            <wp:positionV relativeFrom="page">
              <wp:posOffset>1612265</wp:posOffset>
            </wp:positionV>
            <wp:extent cx="6350" cy="12065"/>
            <wp:effectExtent l="0" t="0" r="0" b="0"/>
            <wp:wrapSquare wrapText="bothSides"/>
            <wp:docPr id="4" name="Picture 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1737360</wp:posOffset>
            </wp:positionV>
            <wp:extent cx="6350" cy="3175"/>
            <wp:effectExtent l="0" t="0" r="0" b="0"/>
            <wp:wrapSquare wrapText="bothSides"/>
            <wp:docPr id="5" name="Picture 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889635</wp:posOffset>
            </wp:positionH>
            <wp:positionV relativeFrom="page">
              <wp:posOffset>1746250</wp:posOffset>
            </wp:positionV>
            <wp:extent cx="12065" cy="15240"/>
            <wp:effectExtent l="0" t="0" r="0" b="0"/>
            <wp:wrapSquare wrapText="bothSides"/>
            <wp:docPr id="6" name="Picture 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грязнение окружающей среды. Классификация видов загрязнения по характеру действия, по масштабам, по устойчивости. Источники загрязнения. Глобальные, региональные и локальные последствия загрязнения атмосферы. Пути их минимизации. Последствия аварии на Чернобыльской АЭС. Энергия, ее виды, способы преобразования, транспортировки. Использование энергии. Потери тепловой и электрической энергии, возможные пути их снижения. Воздействие различных источников энергии на окружающую среду. Первичные и вторичные энергоресурсы, их классификация. Топливно-энергетический комплекс Республики Беларусь. Структура производства и потребле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8. ЭКОЛОГИЧЕСКАЯ И ЭНЕРГЕТИЧЕСКАЯ ХАРАКТЕРИСТИКА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выбросов вредных веществ и воздействий на биосферу. Показатели удельного потребления сырьевых и энергетических ресурсов, а также выбросов (сбросов) на единицу выпускаемой продукции. Оценка степени экологичности производства, Показатели удельного потребления сырьевых и энергетических ресурсов, а также выбросов на единицу выпускаемой продукции. Пути экологизации производства и снижения энерго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9. ПУТИ РЕШЕНИЯ ЭКОЛОГИЧЕСКИХ И ЭНЕРГЕТИЧЕСКИ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материальных и энергетических ресурсов. Принципы создания энергосберегающих технологических процессов, малоотходной и безотходной технологии. Энергообеспечение и энергоснабжение в быту. Бытовые отходы и проблемы их утилизации. Механизм административного управления природопользованием и охраной окружающей среды. Нормирование качества окружающей среды. Охрана атмосферного воздуха и нормирование его качества. Нормирование выбросов вредных веществ предельно допустимых выбросов в атмосферу. Промышленная и санитарная обработка газовоздушных выбросов. Рациональное водопользование и защита водных ресурсов от загрязнения и истощения. Нормирование качества воды. Методы обработки сточных вод, применяемое оборудование. Твердые отходы и защита почв от загрязнения ими. Характеристика и классификация промышленных отходов. Требования к складированию и захоронению промышленных отходов. Методы снижения </w:t>
      </w:r>
      <w:r>
        <w:rPr/>
        <w:drawing>
          <wp:inline distT="0" distB="0" distL="0" distR="0">
            <wp:extent cx="3175" cy="3175"/>
            <wp:effectExtent l="0" t="0" r="0" b="0"/>
            <wp:docPr id="7" name="Picture 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 отходов. Экологическая экспертиза и аудит производства. Лицензирование производственной деятельности. Экологическая стандартизация и сертификация. Экологический паспорт предприятия. Экономический механизм управления природопользованием и охраной окружающей среды. Использование рыночных методов управления природопользованием. Энергосбережение на производстве, транспорте, в учреждениях,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10. ГОСУДАРСТВЕННОЕ УПРАВЛЕНИЕ ПРИРОДОПОЛЬЗОВАНИЕМ И ЭНЕРГОСБЕРЕЖ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и технические нормативные правовые акты в области энергосбережения, рационального природопользования и охраны окружающей среды. Национальная стратегия устойчивого развития Республики Беларусь. Ответственность за нарушение природоохранного законодательства. Система государственных органов управления энергосбережением, природопользованием и охраной окружающей среды. Структура и полномочия государственных органов надзора и контроля. Система управления за состоянием окружающей среды на производстве. Международное сотрудничество в решении глобальных и региональных экологических проблем, его значение. Обязательства страны по ограничению выбросов вредных веществ в атмосферу, по использованию водных ресурсов, сохранению биоразнообраз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заренков, А.М. Охрана труда : учебник / Г.А. Вершина, А.М. Лазаренков – 3-е изд., доп. и перераб. – Минск : ИВЦ Минфина, 2022. – 584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 и пожарная безопасность : учебное пособие / А.М. Лазаренков, Ю.Н. Фасевич ; под общ. ред. А. М. Лазаренкова. – Минск : ИВЦ Минфина, 2020. – 548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уш, В.Г. Охрана труда: учебник 2-е изд., испр. и доп./ В.Г. Андруш и др. – Минск: Республиканский институт профессионального образования, 2021. – 334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Щур, А.В. Безопасность жизнедеятельности человека : учебное пособие / А.В. Щур, В.А. Шаршунов, Д.А. Липская, П.С. Орловский : под общ. ред. чл.-корр. НАН Беларуси, д.т.н, проф. В.А. Шаршунова. - Могилев : БРУ, 2021. – 412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Головатый, С.Е. Охрана окружающей среды и энергосбережение : учебное пособие / С.Е. Головатый, В.А. Пашинский. – Минск: Республиканский институт профессионального образования, 2021. – 304 с.</w:t>
      </w:r>
    </w:p>
    <w:p>
      <w:pPr>
        <w:pStyle w:val="Normal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воварчик, А. А. Охрана труда: учебно-методическое пособие / А. А. Пивоварчик. – Гродно: ГрГУ, 2021. – 431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ноков, А. А. Охрана труда: учебник / А. А. Челноков, И. Н. Жмыхов, В. Н. Цап. – Минск: Вышэйшая школа, 2020. – 54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рионов, Н. М. Промышленная экология : учебник и практикум для вузов / Н. М. Ларионов, А. С. Рябышенков. – 3-е изд., перераб. и доп. – Москва : Юрайт, 2022. – 441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циональная стратегия устойчивого социально-экономического развития Республики Беларусь на период до 2030 г. / Нац. Комис. по устойчивому развитию Респ. Беларусь. – Минск, 2017. – 148 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8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еспублики Беларусь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 измен. и дополн., принятыми на республиканских референдумах 24 ноября 1996 г. и 17 октября 2004 г. и 27 февраля 2022. – Национальный центр правовой информации, 2022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 Республики Беларусь. – Мн.: Амалфея, 2022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хране труда: Закон Республики Беларусь № 274-З «Об изменении Закона Республики Беларусь «Об охране тру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8 июня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жарной безопасности: Закон Республики Беларусь № 74-З «О пожарной безопасности» от 4 января 202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энергосбережении: закон Республики Беларусь от 8 января 2015 № 239-3 // Нац. Реестр правовых актов Республики Беларусь от 09.01.2015 № 2/2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тупительное испытание по учебной дисциплине «Охрана труда. Охрана окружающей среды и энергосбережение» абитуриентов, поступающих </w:t>
        <w:br/>
        <w:t xml:space="preserve">для получения общего высшего и специального высшего образования </w:t>
        <w:br/>
        <w:t>в сокращенный срок, проводится в письменной форме. Билет вступительного испытания должен содержать не менее 10 вопросов. На каждый вопрос дается 4 варианта ответа, один из которых правильный. Абитуриенты должны выделить номер правильного ответа. Время вступительного испытания определяется в зависимости от количества вопросов в билете и составляет от 45 минут до двух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и оценки вступительного испытания по учебной дисциплине «Охрана труда. Охрана окружающей среды и энергосбережение» разрабатываются и утверждаются предметной комиссией учреждения образования, в которое поступают абитуриенты. Итоговая оценка определяется по десятибалльной шкале и зависит от количества правильно выполненных заданий. Критерии перевода количества правильных ответов в десятибалльную оценку для билета из 10 вопросов приведена в таблице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bCs/>
          <w:szCs w:val="28"/>
        </w:rPr>
        <w:t xml:space="preserve">Критерии перевода </w:t>
      </w:r>
      <w:r>
        <w:rPr>
          <w:b/>
        </w:rPr>
        <w:t>количества правильных ответов в десятибалльную оцен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f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679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оличество прави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полненных задани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ценк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сятибалльной системе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-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невич Леонид Петрович – профессор кафедры инженерной психологии и эргономики УО «Белорусский государственный университет информатики и радиоэлектроники», доктор технических наук, профессор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ш Инна Анатольевна – доцент кафедры инженерной психологии и эргономики УО «Белорусский государственный университет информатики и радиоэлектроники», кандидат географических наук, доцен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Тамара Владимировна – заведующий кафедрой инженерной психологии и эргономики УО «Белорусский государственный университет информатики и радиоэлектроники», доктор психологических наук, профессор.</w:t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c6b85"/>
    <w:pPr>
      <w:keepNext w:val="true"/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c6b85"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c6b85"/>
    <w:pPr>
      <w:keepNext w:val="true"/>
      <w:numPr>
        <w:ilvl w:val="0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5c6b85"/>
    <w:pPr>
      <w:keepNext w:val="true"/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5c6b8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c6b85"/>
    <w:pPr>
      <w:keepNext w:val="true"/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5c6b85"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rsid w:val="005c6b85"/>
    <w:pPr>
      <w:keepNext w:val="true"/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f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c6b85"/>
    <w:rPr/>
  </w:style>
  <w:style w:type="character" w:styleId="FontStyle17" w:customStyle="1">
    <w:name w:val="Font Style17"/>
    <w:qFormat/>
    <w:rsid w:val="005c6b85"/>
    <w:rPr>
      <w:rFonts w:ascii="Times New Roman" w:hAnsi="Times New Roman" w:cs="Times New Roman"/>
      <w:sz w:val="22"/>
      <w:szCs w:val="22"/>
    </w:rPr>
  </w:style>
  <w:style w:type="character" w:styleId="Style5" w:customStyle="1">
    <w:name w:val="Нижний колонтитул Знак"/>
    <w:semiHidden/>
    <w:qFormat/>
    <w:rsid w:val="005c6b85"/>
    <w:rPr>
      <w:sz w:val="24"/>
      <w:szCs w:val="24"/>
    </w:rPr>
  </w:style>
  <w:style w:type="character" w:styleId="Style6" w:customStyle="1">
    <w:name w:val="Основной текст_"/>
    <w:qFormat/>
    <w:rsid w:val="005c6b85"/>
    <w:rPr>
      <w:spacing w:val="2"/>
      <w:sz w:val="25"/>
      <w:szCs w:val="25"/>
    </w:rPr>
  </w:style>
  <w:style w:type="character" w:styleId="5" w:customStyle="1">
    <w:name w:val="Заголовок №5_"/>
    <w:qFormat/>
    <w:rsid w:val="005c6b85"/>
    <w:rPr>
      <w:spacing w:val="1"/>
      <w:sz w:val="25"/>
      <w:szCs w:val="25"/>
    </w:rPr>
  </w:style>
  <w:style w:type="character" w:styleId="3" w:customStyle="1">
    <w:name w:val="Основной текст (3)_"/>
    <w:qFormat/>
    <w:rsid w:val="005c6b85"/>
    <w:rPr>
      <w:spacing w:val="1"/>
      <w:sz w:val="25"/>
      <w:szCs w:val="25"/>
    </w:rPr>
  </w:style>
  <w:style w:type="character" w:styleId="Style7" w:customStyle="1">
    <w:name w:val="Основной текст + Курсив"/>
    <w:qFormat/>
    <w:rsid w:val="005c6b85"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 w:customStyle="1">
    <w:name w:val="Основной текст (2)_"/>
    <w:qFormat/>
    <w:rsid w:val="005c6b85"/>
    <w:rPr>
      <w:spacing w:val="1"/>
      <w:sz w:val="25"/>
      <w:szCs w:val="25"/>
    </w:rPr>
  </w:style>
  <w:style w:type="character" w:styleId="31" w:customStyle="1">
    <w:name w:val="Заголовок №3_"/>
    <w:qFormat/>
    <w:rsid w:val="005c6b85"/>
    <w:rPr>
      <w:spacing w:val="1"/>
      <w:sz w:val="25"/>
      <w:szCs w:val="25"/>
    </w:rPr>
  </w:style>
  <w:style w:type="character" w:styleId="4" w:customStyle="1">
    <w:name w:val="Заголовок №4_"/>
    <w:qFormat/>
    <w:rsid w:val="005c6b85"/>
    <w:rPr>
      <w:spacing w:val="1"/>
      <w:sz w:val="25"/>
      <w:szCs w:val="25"/>
    </w:rPr>
  </w:style>
  <w:style w:type="character" w:styleId="41" w:customStyle="1">
    <w:name w:val="Заголовок №4 + Не полужирный"/>
    <w:qFormat/>
    <w:rsid w:val="005c6b85"/>
    <w:rPr>
      <w:b/>
      <w:bCs/>
      <w:spacing w:val="2"/>
      <w:sz w:val="25"/>
      <w:szCs w:val="25"/>
    </w:rPr>
  </w:style>
  <w:style w:type="character" w:styleId="9" w:customStyle="1">
    <w:name w:val="Заголовок 9 Знак"/>
    <w:link w:val="Heading9"/>
    <w:uiPriority w:val="9"/>
    <w:semiHidden/>
    <w:qFormat/>
    <w:rsid w:val="00597f8e"/>
    <w:rPr>
      <w:rFonts w:ascii="Cambria" w:hAnsi="Cambria" w:eastAsia="Times New Roman" w:cs="Times New Roman"/>
      <w:sz w:val="22"/>
      <w:szCs w:val="22"/>
    </w:rPr>
  </w:style>
  <w:style w:type="character" w:styleId="Style8" w:customStyle="1">
    <w:name w:val="Верхний колонтитул Знак"/>
    <w:qFormat/>
    <w:rsid w:val="005c6b85"/>
    <w:rPr>
      <w:sz w:val="24"/>
      <w:szCs w:val="24"/>
    </w:rPr>
  </w:style>
  <w:style w:type="character" w:styleId="Style9" w:customStyle="1">
    <w:name w:val="Текст выноски Знак"/>
    <w:qFormat/>
    <w:rsid w:val="005c6b85"/>
    <w:rPr>
      <w:rFonts w:ascii="Tahoma" w:hAnsi="Tahoma" w:cs="Tahoma"/>
      <w:sz w:val="16"/>
      <w:szCs w:val="16"/>
    </w:rPr>
  </w:style>
  <w:style w:type="character" w:styleId="Jsitemmaininfo" w:customStyle="1">
    <w:name w:val="js-item-maininfo"/>
    <w:qFormat/>
    <w:rsid w:val="00cf2a11"/>
    <w:rPr/>
  </w:style>
  <w:style w:type="character" w:styleId="InternetLink">
    <w:name w:val="Hyperlink"/>
    <w:uiPriority w:val="99"/>
    <w:unhideWhenUsed/>
    <w:rsid w:val="00cf2a11"/>
    <w:rPr>
      <w:color w:val="0000FF"/>
      <w:u w:val="single"/>
    </w:rPr>
  </w:style>
  <w:style w:type="character" w:styleId="Appleconvertedspace" w:customStyle="1">
    <w:name w:val="apple-converted-space"/>
    <w:qFormat/>
    <w:rsid w:val="00d909ff"/>
    <w:rPr/>
  </w:style>
  <w:style w:type="character" w:styleId="FontStyle64" w:customStyle="1">
    <w:name w:val="Font Style64"/>
    <w:qFormat/>
    <w:rsid w:val="000d1b58"/>
    <w:rPr>
      <w:rFonts w:ascii="Times New Roman" w:hAnsi="Times New Roman" w:cs="Times New Roman"/>
      <w:b/>
      <w:bCs/>
      <w:sz w:val="18"/>
      <w:szCs w:val="18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e9572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5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tendedtextshort" w:customStyle="1">
    <w:name w:val="extended-text__short"/>
    <w:basedOn w:val="DefaultParagraphFont"/>
    <w:qFormat/>
    <w:rsid w:val="00cd7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6b85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c6b85"/>
    <w:pPr>
      <w:ind w:firstLine="360"/>
    </w:pPr>
    <w:rPr/>
  </w:style>
  <w:style w:type="paragraph" w:styleId="BodyTextIndent2">
    <w:name w:val="Body Text Indent 2"/>
    <w:basedOn w:val="Normal"/>
    <w:semiHidden/>
    <w:qFormat/>
    <w:rsid w:val="005c6b85"/>
    <w:pPr>
      <w:ind w:firstLine="180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c6b85"/>
    <w:pPr>
      <w:jc w:val="both"/>
    </w:pPr>
    <w:rPr>
      <w:b/>
      <w:bCs/>
      <w:sz w:val="28"/>
    </w:rPr>
  </w:style>
  <w:style w:type="paragraph" w:styleId="Caption1">
    <w:name w:val="caption"/>
    <w:basedOn w:val="Normal"/>
    <w:next w:val="Normal"/>
    <w:qFormat/>
    <w:rsid w:val="005c6b85"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semiHidden/>
    <w:qFormat/>
    <w:rsid w:val="005c6b85"/>
    <w:pPr>
      <w:ind w:left="1620" w:hanging="0"/>
    </w:pPr>
    <w:rPr>
      <w:sz w:val="28"/>
    </w:rPr>
  </w:style>
  <w:style w:type="paragraph" w:styleId="Title">
    <w:name w:val="Title"/>
    <w:basedOn w:val="Normal"/>
    <w:qFormat/>
    <w:rsid w:val="005c6b85"/>
    <w:pPr>
      <w:jc w:val="center"/>
    </w:pPr>
    <w:rPr>
      <w:sz w:val="28"/>
      <w:szCs w:val="28"/>
    </w:rPr>
  </w:style>
  <w:style w:type="paragraph" w:styleId="Style11" w:customStyle="1">
    <w:name w:val="Знак"/>
    <w:basedOn w:val="Normal"/>
    <w:autoRedefine/>
    <w:qFormat/>
    <w:rsid w:val="00883351"/>
    <w:pPr/>
    <w:rPr>
      <w:rFonts w:ascii="Arial" w:hAnsi="Arial" w:cs="Arial"/>
      <w:sz w:val="20"/>
      <w:szCs w:val="20"/>
      <w:lang w:val="en-ZA" w:eastAsia="en-ZA"/>
    </w:rPr>
  </w:style>
  <w:style w:type="paragraph" w:styleId="HTMLPreformatted">
    <w:name w:val="HTML Preformatted"/>
    <w:basedOn w:val="Normal"/>
    <w:semiHidden/>
    <w:qFormat/>
    <w:rsid w:val="005c6b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 w:customStyle="1">
    <w:name w:val="Style3"/>
    <w:basedOn w:val="Normal"/>
    <w:qFormat/>
    <w:rsid w:val="005c6b85"/>
    <w:pPr>
      <w:widowControl w:val="false"/>
      <w:spacing w:lineRule="exact" w:line="274"/>
    </w:pPr>
    <w:rPr/>
  </w:style>
  <w:style w:type="paragraph" w:styleId="Footer">
    <w:name w:val="Footer"/>
    <w:basedOn w:val="Normal"/>
    <w:semiHidden/>
    <w:unhideWhenUsed/>
    <w:rsid w:val="005c6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1"/>
    <w:basedOn w:val="Normal"/>
    <w:qFormat/>
    <w:rsid w:val="005c6b85"/>
    <w:pPr>
      <w:spacing w:lineRule="exact" w:line="322"/>
      <w:jc w:val="both"/>
    </w:pPr>
    <w:rPr>
      <w:spacing w:val="2"/>
      <w:sz w:val="25"/>
      <w:szCs w:val="25"/>
    </w:rPr>
  </w:style>
  <w:style w:type="paragraph" w:styleId="51" w:customStyle="1">
    <w:name w:val="Заголовок №5"/>
    <w:basedOn w:val="Normal"/>
    <w:qFormat/>
    <w:rsid w:val="005c6b85"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2" w:customStyle="1">
    <w:name w:val="Основной текст (3)"/>
    <w:basedOn w:val="Normal"/>
    <w:qFormat/>
    <w:rsid w:val="005c6b85"/>
    <w:pPr>
      <w:spacing w:lineRule="exact" w:line="322"/>
    </w:pPr>
    <w:rPr>
      <w:spacing w:val="1"/>
      <w:sz w:val="25"/>
      <w:szCs w:val="25"/>
    </w:rPr>
  </w:style>
  <w:style w:type="paragraph" w:styleId="21" w:customStyle="1">
    <w:name w:val="Основной текст (2)"/>
    <w:basedOn w:val="Normal"/>
    <w:qFormat/>
    <w:rsid w:val="005c6b85"/>
    <w:pPr>
      <w:spacing w:lineRule="atLeast" w:line="0"/>
    </w:pPr>
    <w:rPr>
      <w:spacing w:val="1"/>
      <w:sz w:val="25"/>
      <w:szCs w:val="25"/>
    </w:rPr>
  </w:style>
  <w:style w:type="paragraph" w:styleId="33" w:customStyle="1">
    <w:name w:val="Заголовок №3"/>
    <w:basedOn w:val="Normal"/>
    <w:qFormat/>
    <w:rsid w:val="005c6b85"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 w:customStyle="1">
    <w:name w:val="Заголовок №4"/>
    <w:basedOn w:val="Normal"/>
    <w:qFormat/>
    <w:rsid w:val="005c6b85"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NoSpacing">
    <w:name w:val="No Spacing"/>
    <w:qFormat/>
    <w:rsid w:val="005c6b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qFormat/>
    <w:rsid w:val="005c6b85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c6b85"/>
    <w:pPr>
      <w:ind w:left="720" w:hanging="0"/>
    </w:pPr>
    <w:rPr>
      <w:rFonts w:eastAsia="Calibri"/>
    </w:rPr>
  </w:style>
  <w:style w:type="paragraph" w:styleId="12pt" w:customStyle="1">
    <w:name w:val="Обычный + 12 pt"/>
    <w:basedOn w:val="Normal"/>
    <w:qFormat/>
    <w:rsid w:val="005c6b85"/>
    <w:pPr/>
    <w:rPr>
      <w:sz w:val="28"/>
    </w:rPr>
  </w:style>
  <w:style w:type="paragraph" w:styleId="NormalWeb">
    <w:name w:val="Normal (Web)"/>
    <w:basedOn w:val="Normal"/>
    <w:uiPriority w:val="99"/>
    <w:unhideWhenUsed/>
    <w:qFormat/>
    <w:rsid w:val="007d7d74"/>
    <w:pPr>
      <w:spacing w:beforeAutospacing="1" w:afterAutospacing="1"/>
    </w:pPr>
    <w:rPr/>
  </w:style>
  <w:style w:type="paragraph" w:styleId="12" w:customStyle="1">
    <w:name w:val="Обычный1"/>
    <w:qFormat/>
    <w:rsid w:val="007d7d74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0d1b58"/>
    <w:pPr>
      <w:widowControl w:val="false"/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e9572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420f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able10" w:customStyle="1">
    <w:name w:val="table10"/>
    <w:basedOn w:val="Normal"/>
    <w:qFormat/>
    <w:rsid w:val="00a46f6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37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f2828"/>
    <w:rPr>
      <w:rFonts w:asciiTheme="minorHAnsi" w:hAnsiTheme="minorHAnsi" w:eastAsiaTheme="minorEastAsia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A82F8-3F50-48BE-8C34-2B46370D0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335</Words>
  <Characters>13310</Characters>
  <CharactersWithSpaces>15614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9:00Z</dcterms:created>
  <dc:creator>x</dc:creator>
  <dc:description/>
  <dc:language>en-US</dc:language>
  <cp:lastModifiedBy>Соколовская П.С.</cp:lastModifiedBy>
  <cp:lastPrinted>2019-12-24T08:05:00Z</cp:lastPrinted>
  <dcterms:modified xsi:type="dcterms:W3CDTF">2023-01-24T07:09:00Z</dcterms:modified>
  <cp:revision>4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